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 xml:space="preserve">Załącznik nr 4. Karta oceny formalnej Formularza rekrutacyjnego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arta oceny formalnej Formularza rekrutacyj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kusz wypełniany przez: Beneficjenta (Projektodawcę)</w:t>
      </w:r>
    </w:p>
    <w:tbl>
      <w:tblPr>
        <w:tblW w:w="1042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3"/>
        <w:gridCol w:w="8080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Numer referencyjny Formularza rekrutacyjnego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l-PL" w:eastAsia="pl-PL"/>
              </w:rPr>
            </w:pPr>
            <w:r>
              <w:rPr>
                <w:b/>
                <w:bCs/>
                <w:lang w:val="pl-PL" w:eastAsia="pl-PL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_  _  _  / FR 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ełna nazwa Kandydat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cena formalna</w:t>
      </w:r>
    </w:p>
    <w:tbl>
      <w:tblPr>
        <w:tblW w:w="104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9"/>
        <w:gridCol w:w="567"/>
        <w:gridCol w:w="567"/>
        <w:gridCol w:w="847"/>
      </w:tblGrid>
      <w:tr>
        <w:trPr>
          <w:trHeight w:val="403" w:hRule="atLeast"/>
          <w:cantSplit w:val="true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CYZ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punktowana21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punktowana21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1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ie dotyczy</w:t>
            </w:r>
          </w:p>
        </w:tc>
      </w:tr>
      <w:tr>
        <w:trPr>
          <w:cantSplit w:val="true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1. Czy spełnia warunki określone dla grupy docelowej określonej w: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wniosku o dofinansowanie projektu</w:t>
            </w:r>
            <w:r>
              <w:rPr>
                <w:rStyle w:val="Znakiprzypiswdolnych"/>
                <w:rStyle w:val="FootnoteAnchor"/>
              </w:rPr>
              <w:footnoteReference w:id="2"/>
            </w:r>
            <w:r>
              <w:rPr/>
              <w:t>,</w:t>
            </w:r>
          </w:p>
          <w:p>
            <w:pPr>
              <w:pStyle w:val="Normal"/>
              <w:ind w:right="-57" w:hanging="0"/>
              <w:rPr>
                <w:i/>
                <w:i/>
              </w:rPr>
            </w:pPr>
            <w:r>
              <w:rPr/>
              <w:t xml:space="preserve">- aktualnie obowiązujących </w:t>
            </w:r>
            <w:r>
              <w:rPr>
                <w:i/>
              </w:rPr>
              <w:t>Zasadach udzielania wsparcia na założenie działalności gospodarczej w ramach działania 7.3 Zakładanie działalności gospodarczej RPO WO 2014 – 2020,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i/>
              </w:rPr>
              <w:t>-</w:t>
            </w:r>
            <w:r>
              <w:rPr/>
              <w:t xml:space="preserve"> aktualnym obowiązującym </w:t>
            </w:r>
            <w:r>
              <w:rPr>
                <w:i/>
              </w:rPr>
              <w:t>Regulaminie rekrutacji</w:t>
            </w:r>
            <w:r>
              <w:rPr/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punktowana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punktowana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punktowana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zy złożył oświadczenie o niezarejestrowanej działalności gospodarczej przez okres co najmniej 12 miesięcy poprzedzających przystąpienie do projektu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punktowana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punktowana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punktowana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Czy złożył oświadczenie o niekaralności za przestępstwa skarbowe w rozumieniu ustawy  z dnia 10 września 1999r. (Dz. U. 2018r., poz. 1958, z późn. zm.) oraz korzystam z pełni praw publicznych i posiadam pełną zdolność do czynności prawnych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punktowana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punktowana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punktowana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Czy planuje prowadzić działalność gospodarczą w sektorach wykluczonych na podstawie art. 1 Rozporządzenia Komisji (UE) nr 1407/2013 z dnia 18 grudnia 2013r. w sprawie stosowania art. 107 i 108 Traktatu o funkcjonowaniu Unii Europejskiej do pomocy de minimis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punktowana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punktowana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punktowana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Czy złożył oświadczenie o niepozostawaniu w związku małżeńskim lub w faktycznym pożyciu albo w stosunku pokrewieństwa lub powinowactwa w linii prostej, pokrewieństwa lub powinowactwa w linii bocznej do drugiego stopnia z Beneficjentem, Partnerami Beneficjenta, wykonawcą oraz pracownikami Beneficjenta, Partnera lub wykonawcy uczestniczącymi w procesie rekrutacji i/lub przyznawania wsparcia finansowego 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punktowana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punktowana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punktowana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Czy złożył oświadczenie o niepozostawaniu w związku z tytułu przysposobienia opieki lub kurateli z Beneficjentem, Partnerami Beneficjenta, wykonawcą oraz pracownikami Beneficjenta, Partnera lub wykonawcy uczestniczącymi w procesie rekrutacji i/lub przyznawania wsparcia finansowego 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punktowana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punktowana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punktowana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Czy złożył oświadczenie o niepozostawaniu w ciągu ostatnich dwóch lat w stosunku pracy lub innym (umowa zlecenie, umowa o dzieło lub inne) z Beneficjentem  Partnerami Beneficjenta, wykonawcą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punktowana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punktowana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punktowana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Czy złożył oświadczenie o nieskorzystaniu równolegle z innych środków, w tym zwłaszcza ze środków PFRON, PROW 2014 – 2020, Funduszu Pracy oraz RPO WO 2014 – 2020 na pokrycie tych samych wydatków związanych z podjęciem oraz prowadzeniem działalności gospodarczej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punktowana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punktowana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punktowana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Czy złożył oświadczenie że pomoc, o którą będzie wnioskować nie spowoduje przekroczenia przyznanej mu w bieżącym roku podatkowym oraz w dwóch poprzedzających go latach podatkowych pomocy de minimis  w wysokości 200 000 euro lub 100 000 euro w przypadku podmiotu zamierzającego rozpocząć działalność gospodarczą w sektorze transportu drogowego towarów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punktowana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punktowana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/>
            </w:pPr>
            <w:r>
              <w:rPr/>
              <w:t>10. Czy złożył oświadczenie, że nie zamierza rozpocząć działalności gospodarczej prowadzonej wcześniej przez członka rodziny/osoby pozostającej w faktycznym pożyciu, z wykorzystaniem zasobów materialnych (pomieszczenia, sprzęt itp.) stanowiących zaplecze dla tej działalności, w przypadku gdy członek rodziny/osoba pozostająca w faktycznym pożyciu zaprzestał prowadzenia działalności gospodarczej nie później niż miesiąc przed dniem złożenia przez Kandydata Formularza rekrutacyjnego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punktowana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punktowana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/>
            </w:pPr>
            <w:r>
              <w:rPr/>
              <w:t>11. Czy złożył oświadczenie, że nie zamierza prowadzić działalności gospodarczej jednocześnie o tym samym profilu co przedsiębiorstwo prowadzone przez członka rodziny/osobę pozostającą w faktycznym pożyciu i pod tym samym adresem, z wykorzystaniem pomieszczeń, w których jest prowadzona działalność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punktowana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punktowana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Czy złożył oświadczenie, że nie zamierza prowadzić działalności gospodarczej niezgodnie z definicją określoną w art. 3 ustawy z dnia 6 marca 2018r. Prawo przedsiębiorców (Dz. U. z 2018r., poz. 646, z późn. zm.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punktowana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Czy złożył oświadczenie, że nie jest karany zakazem dostępu do środków, o których mowa w art. 5 ust. 3 pkt 1 i 4 Ustawy z dnia 27 sierpnia 2009 r. o finansach publicznych (Dz. U. z 2017r., poz. 2077 z późn. zm.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punktowana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Czy złożył oświadczenie, iż nie może rozpocząć prowadzenia działalności gospodarczej bez uzyskania wsparcia ze środków Europejskiego Funduszu Społecznego (zgodnie z zasadą minimalizowania zjawiska creamingu dokładniej opisanego w Zasadach udzielania wsparcia na założenie działalności gospodarczej w ramach działania 7.3 Zakładanie działalności gospodarczej RPO WO 2014 – 2020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punktowana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Czy złożył oświadczenie, że na etapie złożenia Wniosku o przyznanie dotacji  będzie posiadać wszystkie niezbędne pozwolenia do prowadzenia działalności gospodarczej, która ma zostać utworzona w związku z realizacją projektu w szczególności:</w:t>
            </w:r>
          </w:p>
          <w:p>
            <w:pPr>
              <w:pStyle w:val="Normal"/>
              <w:rPr/>
            </w:pPr>
            <w:r>
              <w:rPr/>
              <w:t>- pozwolenia na budowę/przebudowę/odbudowę itp. – zgodnie z Prawem budowlanym (Dz. U. z 2018r., poz. 1202 z późn. zm.),</w:t>
            </w:r>
          </w:p>
          <w:p>
            <w:pPr>
              <w:pStyle w:val="Normal"/>
              <w:rPr/>
            </w:pPr>
            <w:r>
              <w:rPr/>
              <w:t>- pozwolenia na zmianę sposobu użytkowania budynku lub jego części – zgodnie z Prawem budowlanym (Dz. U. z 2018r., poz. 1202, z późn. zm.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punktowana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Czy złożył oświadczenie o zapoznaniu się i zaakceptowaniu </w:t>
            </w:r>
            <w:r>
              <w:rPr>
                <w:i/>
              </w:rPr>
              <w:t>Regulaminu rekrutacji</w:t>
            </w:r>
            <w:r>
              <w:rPr/>
              <w:t xml:space="preserve"> oraz </w:t>
            </w:r>
            <w:r>
              <w:rPr>
                <w:i/>
              </w:rPr>
              <w:t>Regulaminu przyznawania środków finansowych na rozwój przedsiębiorczości</w:t>
            </w:r>
            <w:r>
              <w:rPr/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punktowana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Czy złożył oświadczenie potwierdzające prawdziwość danych zawartych w Formularzu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punktowana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Czy Formularz rekrutacyjny (w tym również załączniki) złożono w dwóch egzemplarzach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punktowana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Czy Formularz rekrutacyjny (w którymkolwiek egzemplarzu) zawiera wszystkie strony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punktowana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Czy Formularz rekrutacyjny (w tym również załączniki) został podpisany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punktowana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 Czy wypełniono wszystkie pola Formularza rekrutacyjnego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punktowana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Czy złożono oświadczenie o posiadaniu gospodarstwa rolnego poniżej 2ha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punktowana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Czy złożył oświadczenie, że nie posiada żadnych długów objętych tytułami egzekucyjnymi oraz, że nie jestem dłużnikiem w sprawach prowadzonych w ramach egzekucji sądowej lub egzekucji administracyjnej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punktowana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rPr>
          <w:b/>
          <w:b/>
        </w:rPr>
      </w:pPr>
      <w:r>
        <w:rPr>
          <w:b/>
        </w:rPr>
        <w:t>Wynik oceny formalnej Formularza rekrutacyjnego</w:t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1"/>
        <w:gridCol w:w="2552"/>
        <w:gridCol w:w="2551"/>
      </w:tblGrid>
      <w:tr>
        <w:trPr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</w:tr>
      <w:tr>
        <w:trPr>
          <w:trHeight w:val="1508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Czy Kandydat spełnił kryteria formalne udziału w projekcie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27" w:hanging="0"/>
              <w:jc w:val="both"/>
              <w:rPr>
                <w:b/>
                <w:b/>
              </w:rPr>
            </w:pPr>
            <w:r>
              <w:rPr>
                <w:b/>
              </w:rPr>
              <w:t>(właściwą odpowiedź zaznaczyć „X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apunktowana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apunktowana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apunktowana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śli TAK, Formularz  zostaje przekazany do oceny merytorycznej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apunktowana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apunktowana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apunktowana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(Jeśli NIE, Formularz  zostaje odrzucony)</w:t>
            </w:r>
          </w:p>
        </w:tc>
      </w:tr>
      <w:tr>
        <w:trPr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27" w:hanging="0"/>
              <w:jc w:val="both"/>
              <w:rPr>
                <w:b/>
                <w:b/>
              </w:rPr>
            </w:pPr>
            <w:r>
              <w:rPr>
                <w:b/>
              </w:rPr>
              <w:t>Czy w trakcie oceny formalnej stwierdzono błędy w opracowaniu Formularza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właściwą odpowiedź zaznaczyć „X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apunktowana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apunktowana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śli TAK, Formularz  zostaje przekazany do korekty – w zakresie uwag wskazanych w piśmie do Kandydat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apunktowana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apunktowana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apunktowana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śli NIE, Formularz  zostaje przekazany do oceny merytorycznej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  <w:t xml:space="preserve">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142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sprawdzająca (Imię i nazwisko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weryfikująca ( Imię i nazwisko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: 2019. _ _ . _ _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: 2019. _ _ . _ _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: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980</wp:posOffset>
                </wp:positionH>
                <wp:positionV relativeFrom="paragraph">
                  <wp:posOffset>61595</wp:posOffset>
                </wp:positionV>
                <wp:extent cx="5640705" cy="655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655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Deklaracja bezstronności i poufnośc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Ja niżej podpisany/podpisana, niniejszym deklaruję, że zgadzam się brać udział w procedurze oceny formularzy rekrutacyjnych kandydatów do projektu ubiegających się o otrzymanie wsparcia finansowego w ramach Działania 7.3 Zakładanie działalności gospodarczej RPO WO 2014-2020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oprzez złożenie niniejszej deklaracji, potwierdzam, że zapoznałam/zapoznałem się z dostępnymi do dnia dzisiejszego informacjami  dotyczącymi oceny i wyboru formularzy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Deklaruję, że będę bezstronnie i uczciwie wykonywać swoje obowiązk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Oświadczam, ż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ind w:left="28" w:hanging="0"/>
                              <w:jc w:val="both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-</w:t>
                              <w:tab/>
                              <w:t>Nie pozostaję w związku małżeńskim albo faktycznym pożyciu, a także w stosunku pokrewieństwa lub powinowactwa w linii prostej, pokrewieństwa lub powinowactwa w linii bocznej do drugiego stopnia, oraz nie jestem związany(-a) z tytułu przysposobienia opieki lub kurateli z wszystkimi Kandydatami ocenianymi przeze mnie w ramach danego naboru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ind w:left="28" w:hanging="0"/>
                              <w:jc w:val="both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8" w:hanging="0"/>
                              <w:jc w:val="both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 xml:space="preserve">- Przed upływem dwóch lat do daty wszczęcia procedury konkursowej nie pozostawałem(-am) </w:t>
                              <w:br/>
                              <w:t>w stosunku pracy lub zlecenia z żadnym z Kandydatów ocenianych przeze mnie w ramach danego naboru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8" w:hanging="0"/>
                              <w:jc w:val="both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8" w:hanging="0"/>
                              <w:jc w:val="both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- Nie pozostaję z żadnym z Kandydatów ocenianych przeze mnie w ramach danego naboru w takim stosunku prawnym lub faktycznym, że może to budzić uzasadnione wątpliwości co do mojej bezstronności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8" w:hanging="0"/>
                              <w:jc w:val="both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8" w:hanging="0"/>
                              <w:jc w:val="both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- Zobowiązuję się, że będę wypełniać swoje obowiązki w sposób uczciwy i sprawiedliwy, zgodnie z posiadaną wiedz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8" w:hanging="0"/>
                              <w:jc w:val="both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8" w:hanging="0"/>
                              <w:jc w:val="both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- Zobowiązuję się również nie zatrzymywać kopii jakichkolwiek pisemnych bądź elektronicznych informacji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8" w:hanging="0"/>
                              <w:jc w:val="both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8" w:hanging="0"/>
                              <w:jc w:val="both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- Zobowiązuję się do zachowania tajemnicy i zaufaniu wszystkich informacji i dokumentów ujawnionych mi lub wytworzonych przeze mnie lub przygotowanych przeze mnie w trakcie lub jako rezultat oceny i zgadzam się, że informacje te powinny być użyte tylko dla celów niniejszej oceny i nie mogą zostać ujawnione stronom trzecim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8" w:hanging="0"/>
                              <w:jc w:val="both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8" w:hanging="0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- Jestem świadomy (-ma) odpowiedzialności karnej za złożenie fałszywych oświadczeń</w:t>
                            </w:r>
                            <w:r>
                              <w:rPr>
                                <w:spacing w:val="-1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pacing w:val="-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Osoba sprawdzająca (Imię i nazwisko)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Data i podpis: 2019.   .    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Osoba weryfikująca ( Imię i nazwisko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i podpis: 2019.   .    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15pt;height:515.75pt;mso-wrap-distance-left:9.05pt;mso-wrap-distance-right:9.05pt;mso-wrap-distance-top:0pt;mso-wrap-distance-bottom:0pt;margin-top:4.85pt;mso-position-vertical-relative:text;margin-left:17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Deklaracja bezstronności i poufnośc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Ja niżej podpisany/podpisana, niniejszym deklaruję, że zgadzam się brać udział w procedurze oceny formularzy rekrutacyjnych kandydatów do projektu ubiegających się o otrzymanie wsparcia finansowego w ramach Działania 7.3 Zakładanie działalności gospodarczej RPO WO 2014-2020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oprzez złożenie niniejszej deklaracji, potwierdzam, że zapoznałam/zapoznałem się z dostępnymi do dnia dzisiejszego informacjami  dotyczącymi oceny i wyboru formularzy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Deklaruję, że będę bezstronnie i uczciwie wykonywać swoje obowiązki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Oświadczam, że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84" w:leader="none"/>
                        </w:tabs>
                        <w:ind w:left="28" w:hanging="0"/>
                        <w:jc w:val="both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-</w:t>
                        <w:tab/>
                        <w:t>Nie pozostaję w związku małżeńskim albo faktycznym pożyciu, a także w stosunku pokrewieństwa lub powinowactwa w linii prostej, pokrewieństwa lub powinowactwa w linii bocznej do drugiego stopnia, oraz nie jestem związany(-a) z tytułu przysposobienia opieki lub kurateli z wszystkimi Kandydatami ocenianymi przeze mnie w ramach danego naboru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84" w:leader="none"/>
                        </w:tabs>
                        <w:ind w:left="28" w:hanging="0"/>
                        <w:jc w:val="both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28" w:hanging="0"/>
                        <w:jc w:val="both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 xml:space="preserve">- Przed upływem dwóch lat do daty wszczęcia procedury konkursowej nie pozostawałem(-am) </w:t>
                        <w:br/>
                        <w:t>w stosunku pracy lub zlecenia z żadnym z Kandydatów ocenianych przeze mnie w ramach danego naboru.</w:t>
                      </w:r>
                    </w:p>
                    <w:p>
                      <w:pPr>
                        <w:pStyle w:val="Normal"/>
                        <w:shd w:fill="FFFFFF" w:val="clear"/>
                        <w:ind w:left="28" w:hanging="0"/>
                        <w:jc w:val="both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28" w:hanging="0"/>
                        <w:jc w:val="both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- Nie pozostaję z żadnym z Kandydatów ocenianych przeze mnie w ramach danego naboru w takim stosunku prawnym lub faktycznym, że może to budzić uzasadnione wątpliwości co do mojej bezstronności.</w:t>
                      </w:r>
                    </w:p>
                    <w:p>
                      <w:pPr>
                        <w:pStyle w:val="Normal"/>
                        <w:shd w:fill="FFFFFF" w:val="clear"/>
                        <w:ind w:left="28" w:hanging="0"/>
                        <w:jc w:val="both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28" w:hanging="0"/>
                        <w:jc w:val="both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- Zobowiązuję się, że będę wypełniać swoje obowiązki w sposób uczciwy i sprawiedliwy, zgodnie z posiadaną wiedzą.</w:t>
                      </w:r>
                    </w:p>
                    <w:p>
                      <w:pPr>
                        <w:pStyle w:val="Normal"/>
                        <w:shd w:fill="FFFFFF" w:val="clear"/>
                        <w:ind w:left="28" w:hanging="0"/>
                        <w:jc w:val="both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28" w:hanging="0"/>
                        <w:jc w:val="both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- Zobowiązuję się również nie zatrzymywać kopii jakichkolwiek pisemnych bądź elektronicznych informacji.</w:t>
                      </w:r>
                    </w:p>
                    <w:p>
                      <w:pPr>
                        <w:pStyle w:val="Normal"/>
                        <w:shd w:fill="FFFFFF" w:val="clear"/>
                        <w:ind w:left="28" w:hanging="0"/>
                        <w:jc w:val="both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28" w:hanging="0"/>
                        <w:jc w:val="both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- Zobowiązuję się do zachowania tajemnicy i zaufaniu wszystkich informacji i dokumentów ujawnionych mi lub wytworzonych przeze mnie lub przygotowanych przeze mnie w trakcie lub jako rezultat oceny i zgadzam się, że informacje te powinny być użyte tylko dla celów niniejszej oceny i nie mogą zostać ujawnione stronom trzecim.</w:t>
                      </w:r>
                    </w:p>
                    <w:p>
                      <w:pPr>
                        <w:pStyle w:val="Normal"/>
                        <w:shd w:fill="FFFFFF" w:val="clear"/>
                        <w:ind w:left="28" w:hanging="0"/>
                        <w:jc w:val="both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28" w:hanging="0"/>
                        <w:jc w:val="both"/>
                        <w:rPr/>
                      </w:pPr>
                      <w:r>
                        <w:rPr>
                          <w:spacing w:val="-1"/>
                        </w:rPr>
                        <w:t>- Jestem świadomy (-ma) odpowiedzialności karnej za złożenie fałszywych oświadczeń</w:t>
                      </w:r>
                      <w:r>
                        <w:rPr>
                          <w:spacing w:val="-1"/>
                          <w:vertAlign w:val="superscript"/>
                        </w:rPr>
                        <w:t>4</w:t>
                      </w:r>
                      <w:r>
                        <w:rPr>
                          <w:spacing w:val="-1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spacing w:val="-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Osoba sprawdzająca (Imię i nazwisko):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Data i podpis: 2019.   .    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Osoba weryfikująca ( Imię i nazwisko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 i podpis: 2019.   .    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CIDFont+F3;Arial Unicode MS" w:cs="CIDFont+F3;Arial Unicode MS" w:ascii="Arial Narrow" w:hAnsi="Arial Narrow"/>
          <w:sz w:val="18"/>
          <w:vertAlign w:val="superscript"/>
        </w:rPr>
        <w:t>4</w:t>
      </w:r>
      <w:r>
        <w:rPr/>
        <w:t xml:space="preserve"> </w:t>
      </w:r>
      <w:r>
        <w:rPr>
          <w:rFonts w:eastAsia="CIDFont+F3;Arial Unicode MS" w:cs="CIDFont+F3;Arial Unicode MS" w:ascii="Arial Narrow" w:hAnsi="Arial Narrow"/>
          <w:sz w:val="18"/>
        </w:rPr>
        <w:t>Zgodnie z art. 233 §1 Kodeksu karnego – kto, składając zeznanie mające służyć za dowód w postępowaniu sądowym lub innym postępowaniu prowadzonym na podstawie ustawy, zeznaje nieprawdę lub zataja prawdę, podlega karze pozbawienia wolności od 6 miesięcy do lat 8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77" w:right="1077" w:gutter="0" w:header="425" w:top="1304" w:footer="176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2435</wp:posOffset>
              </wp:positionH>
              <wp:positionV relativeFrom="paragraph">
                <wp:posOffset>-14414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1.35pt;mso-position-vertical-relative:text;margin-left:53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tylko sytuacji, w której Beneficjent  kieruje wsparcie tylko do określonej jednej lub więcej grupy docelow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0710</wp:posOffset>
          </wp:positionH>
          <wp:positionV relativeFrom="paragraph">
            <wp:posOffset>-97790</wp:posOffset>
          </wp:positionV>
          <wp:extent cx="5029200" cy="650875"/>
          <wp:effectExtent l="0" t="0" r="0" b="0"/>
          <wp:wrapTight wrapText="bothSides">
            <wp:wrapPolygon edited="0">
              <wp:start x="-39" y="0"/>
              <wp:lineTo x="-39" y="21181"/>
              <wp:lineTo x="21585" y="21181"/>
              <wp:lineTo x="21585" y="0"/>
              <wp:lineTo x="-3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029200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</w:t>
    </w:r>
  </w:p>
  <w:p>
    <w:pPr>
      <w:pStyle w:val="Normal"/>
      <w:jc w:val="center"/>
      <w:rPr>
        <w:rFonts w:ascii="Calibri" w:hAnsi="Calibri" w:cs="Calibri"/>
        <w:b/>
        <w:b/>
        <w:sz w:val="18"/>
        <w:szCs w:val="16"/>
        <w:lang w:val="en-US" w:eastAsia="en-US"/>
      </w:rPr>
    </w:pPr>
    <w:r>
      <w:rPr>
        <w:rFonts w:cs="Calibri" w:ascii="Calibri" w:hAnsi="Calibri"/>
        <w:b/>
        <w:sz w:val="18"/>
        <w:szCs w:val="16"/>
        <w:lang w:val="en-US" w:eastAsia="en-US"/>
      </w:rPr>
    </w:r>
  </w:p>
  <w:p>
    <w:pPr>
      <w:pStyle w:val="Normal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Normal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Normal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Normal"/>
      <w:jc w:val="center"/>
      <w:rPr/>
    </w:pPr>
    <w:r>
      <w:rPr>
        <w:rFonts w:cs="Calibri" w:ascii="Calibri" w:hAnsi="Calibri"/>
        <w:b/>
        <w:sz w:val="16"/>
        <w:szCs w:val="16"/>
      </w:rPr>
      <w:t xml:space="preserve">Projekt  współfinansowany ze środków Unii Europejskiej w ramach </w:t>
    </w:r>
    <w:r>
      <w:rPr>
        <w:rFonts w:cs="Calibri" w:ascii="Calibri" w:hAnsi="Calibri"/>
        <w:b/>
        <w:color w:val="000000"/>
        <w:sz w:val="16"/>
        <w:szCs w:val="16"/>
      </w:rPr>
      <w:t>Europejskiego Funduszu Społecznego</w:t>
    </w:r>
  </w:p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b/>
        <w:sz w:val="16"/>
        <w:szCs w:val="16"/>
      </w:rPr>
      <w:t xml:space="preserve">Projekt realizowany przez Uniwersytet Opolski pn. "Mój pomysł, moja wiedza, moja firma 2" </w:t>
    </w:r>
    <w:r>
      <w:rPr>
        <w:rFonts w:cs="Calibri" w:ascii="Calibri" w:hAnsi="Calibri"/>
        <w:b/>
        <w:sz w:val="16"/>
        <w:szCs w:val="16"/>
        <w:lang w:val="cs-CZ"/>
      </w:rPr>
      <w:t>RPOP.07.03.00-16-0003/18</w:t>
    </w:r>
  </w:p>
  <w:p>
    <w:pPr>
      <w:pStyle w:val="Head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0"/>
    </w:rPr>
  </w:style>
  <w:style w:type="character" w:styleId="WW8Num22z0">
    <w:name w:val="WW8Num22z0"/>
    <w:qFormat/>
    <w:rPr>
      <w:b w:val="false"/>
      <w:sz w:val="2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kypetbinnertext">
    <w:name w:val="skype_tb_innertext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xtvalue">
    <w:name w:val="text-value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qFormat/>
    <w:rPr>
      <w:b/>
      <w:sz w:val="32"/>
    </w:rPr>
  </w:style>
  <w:style w:type="character" w:styleId="TekstpodstawowyZnak">
    <w:name w:val="Tekst podstawowy Znak"/>
    <w:basedOn w:val="Domylnaczcionkaakapitu"/>
    <w:qFormat/>
    <w:rPr/>
  </w:style>
  <w:style w:type="character" w:styleId="Akapitustep1">
    <w:name w:val="akapitustep1"/>
    <w:basedOn w:val="Domylnaczcionkaakapitu"/>
    <w:qFormat/>
    <w:rPr/>
  </w:style>
  <w:style w:type="character" w:styleId="StopkaZnak">
    <w:name w:val="Stopka Znak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formatowaniaA">
    <w:name w:val="Bez formatowania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Listapunktowana21">
    <w:name w:val="Lista punktowana 21"/>
    <w:basedOn w:val="Normal"/>
    <w:qFormat/>
    <w:pPr>
      <w:suppressAutoHyphens w:val="true"/>
    </w:pPr>
    <w:rPr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18:00Z</dcterms:created>
  <dc:creator>Stanisaw Piestrak</dc:creator>
  <dc:description/>
  <cp:keywords/>
  <dc:language>en-US</dc:language>
  <cp:lastModifiedBy>Małgorzata Wąchała</cp:lastModifiedBy>
  <cp:lastPrinted>2011-11-14T14:49:00Z</cp:lastPrinted>
  <dcterms:modified xsi:type="dcterms:W3CDTF">2019-03-04T13:21:00Z</dcterms:modified>
  <cp:revision>40</cp:revision>
  <dc:subject/>
  <dc:title>Sprawa nr</dc:title>
</cp:coreProperties>
</file>